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8450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-415925</wp:posOffset>
            </wp:positionV>
            <wp:extent cx="4923790" cy="1600200"/>
            <wp:effectExtent l="0" t="0" r="0" b="0"/>
            <wp:wrapTight wrapText="bothSides">
              <wp:wrapPolygon edited="0">
                <wp:start x="4089" y="0"/>
                <wp:lineTo x="3818" y="180"/>
                <wp:lineTo x="3215" y="1201"/>
                <wp:lineTo x="2855" y="2962"/>
                <wp:lineTo x="1803" y="8895"/>
                <wp:lineTo x="750" y="9081"/>
                <wp:lineTo x="-2" y="9636"/>
                <wp:lineTo x="-30" y="11212"/>
                <wp:lineTo x="148" y="11771"/>
                <wp:lineTo x="2555" y="11862"/>
                <wp:lineTo x="2555" y="11956"/>
                <wp:lineTo x="3397" y="13253"/>
                <wp:lineTo x="3517" y="13347"/>
                <wp:lineTo x="3728" y="14829"/>
                <wp:lineTo x="3878" y="16775"/>
                <wp:lineTo x="7097" y="17704"/>
                <wp:lineTo x="8451" y="17795"/>
                <wp:lineTo x="8421" y="18165"/>
                <wp:lineTo x="8421" y="19556"/>
                <wp:lineTo x="8782" y="20668"/>
                <wp:lineTo x="8932" y="20762"/>
                <wp:lineTo x="9684" y="20762"/>
                <wp:lineTo x="21507" y="20668"/>
                <wp:lineTo x="21600" y="19372"/>
                <wp:lineTo x="21537" y="16684"/>
                <wp:lineTo x="14137" y="16310"/>
                <wp:lineTo x="14167" y="15848"/>
                <wp:lineTo x="10887" y="14829"/>
                <wp:lineTo x="10887" y="14364"/>
                <wp:lineTo x="9624" y="14088"/>
                <wp:lineTo x="5533" y="13347"/>
                <wp:lineTo x="5653" y="13253"/>
                <wp:lineTo x="5894" y="12142"/>
                <wp:lineTo x="17506" y="11771"/>
                <wp:lineTo x="18198" y="11677"/>
                <wp:lineTo x="18198" y="10380"/>
                <wp:lineTo x="18048" y="8804"/>
                <wp:lineTo x="18288" y="7414"/>
                <wp:lineTo x="18288" y="6949"/>
                <wp:lineTo x="15790" y="5928"/>
                <wp:lineTo x="11550" y="4447"/>
                <wp:lineTo x="3215" y="4352"/>
                <wp:lineTo x="5052" y="3147"/>
                <wp:lineTo x="5112" y="2868"/>
                <wp:lineTo x="5262" y="1757"/>
                <wp:lineTo x="5262" y="1016"/>
                <wp:lineTo x="4930" y="89"/>
                <wp:lineTo x="4751" y="0"/>
                <wp:lineTo x="40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COACHING PROVIDES A VEHICLE FOR CREATING A LIF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OF HEART AND PURPOSE</w:t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 xml:space="preserve">~ I help you to identify where you are stuck and how to deeply </w:t>
        <w:br/>
        <w:t>align with your life’s vision</w:t>
      </w:r>
      <w:r>
        <w:rPr>
          <w:caps/>
          <w:sz w:val="36"/>
        </w:rPr>
        <w:t xml:space="preserve"> </w:t>
      </w:r>
      <w:r>
        <w:rPr>
          <w:sz w:val="36"/>
        </w:rPr>
        <w:t>and goal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 xml:space="preserve">                                 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>I specialize in a holistic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>perspective on: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>
          <w:i/>
          <w:sz w:val="40"/>
        </w:rPr>
        <w:t>Relationship Issues</w:t>
      </w:r>
      <w:r>
        <w:rPr>
          <w:sz w:val="40"/>
        </w:rPr>
        <w:t xml:space="preserve"> * </w:t>
      </w:r>
      <w:r>
        <w:rPr>
          <w:i/>
          <w:sz w:val="40"/>
        </w:rPr>
        <w:t>Life Transitions</w:t>
      </w:r>
      <w:r>
        <w:rPr>
          <w:sz w:val="40"/>
        </w:rPr>
        <w:t xml:space="preserve"> *</w:t>
      </w:r>
      <w:r>
        <w:rPr>
          <w:i/>
          <w:sz w:val="40"/>
        </w:rPr>
        <w:t>Health and</w:t>
      </w:r>
      <w:r>
        <w:rPr>
          <w:sz w:val="40"/>
        </w:rPr>
        <w:t xml:space="preserve"> </w:t>
      </w:r>
      <w:r>
        <w:rPr>
          <w:i/>
          <w:sz w:val="40"/>
        </w:rPr>
        <w:t>Well-Being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 have been involved in the Healing Arts for more than 25 years.  I was certified as a Yoga Teacher in 1983, and earned my master’s degree in Transpersonal Counseling Psychology in 1990.  I come to the innovative field of Life Coaching after having served a highly diverse clientele as a psychotherapist for over 15 years. I have taught Transformational Dance classes for women and non-secular meditation classes to men and women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have been a parent since 1981, and have run my own business since 1990.  I am a passionate lover of music and the great outdoo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can review my website to learn more about me, and the services I off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look forward to supporting you on this great adventure called YOUR LIF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99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16:00Z</dcterms:created>
  <dc:creator>X X</dc:creator>
  <dc:description/>
  <cp:keywords/>
  <dc:language>en-US</dc:language>
  <cp:lastModifiedBy>Michael LaBash</cp:lastModifiedBy>
  <cp:lastPrinted>2010-01-24T16:23:00Z</cp:lastPrinted>
  <dcterms:modified xsi:type="dcterms:W3CDTF">2010-01-25T04:26:00Z</dcterms:modified>
  <cp:revision>5</cp:revision>
  <dc:subject/>
  <dc:title>                    </dc:title>
</cp:coreProperties>
</file>